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RDINE DEL GIORN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ivo al PD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odifiche alla legge regionale 12 dicembre 2003, n. 26 </w:t>
        <w:br/>
        <w:t xml:space="preserve">(“Disciplina dei servizi locali di interesse economico generale. </w:t>
        <w:br/>
        <w:t>Norme in materia dei rifiuti, di energia, di utilizzo del sottosuolo e di risorse idriche) ed altre disposizioni in materia di gestione di rifiut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bookmarkStart w:id="0" w:name="inizio"/>
      <w:r>
        <w:rPr>
          <w:rFonts w:cs="Arial" w:ascii="Arial" w:hAnsi="Arial"/>
          <w:sz w:val="22"/>
          <w:szCs w:val="22"/>
        </w:rPr>
        <w:t>il Decreto Ministeriale 8 maggio 2003, n. 203</w:t>
      </w:r>
      <w:bookmarkEnd w:id="0"/>
      <w:r>
        <w:rPr>
          <w:rFonts w:cs="Arial" w:ascii="Arial" w:hAnsi="Arial"/>
          <w:sz w:val="22"/>
          <w:szCs w:val="22"/>
        </w:rPr>
        <w:t xml:space="preserve"> “Norme affinché gli uffici pubblici e le società a prevalente capitale pubblico coprano il fabbisogno annuale di manufatti e beni con una quota di prodotti ottenuti da materiale riciclato nella misura non inferiore al 30% del fabbisogno medesimo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rcolare 3 dicembre 2004 relativa all’applicazione del DM 203/2003 contenente le Indicazioni per l’operatività nel settore della ca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t. 14, comma 1 della legge regionale del 12 dicembre 2003, che stabilisce che la Regione orienta le attività di recupero e Smaltimento verso un sistema integrato di gestione dei rifiuti che, per quanto concerne i rifiuti urbani assicuri l’autosufficienza regionale per lo smaltimento e tenda in generale, fra le altre cose, a promuovere l’utilizzo dei materiali derivanti dalle operazioni di recupero e riciclagg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TO CHE </w:t>
        <w:br/>
      </w:r>
    </w:p>
    <w:p>
      <w:pPr>
        <w:pStyle w:val="PreformattatoHTML"/>
        <w:numPr>
          <w:ilvl w:val="1"/>
          <w:numId w:val="4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DM 203/2003, sopra citato:</w:t>
      </w:r>
    </w:p>
    <w:p>
      <w:pPr>
        <w:pStyle w:val="PreformattatoHTML"/>
        <w:numPr>
          <w:ilvl w:val="1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vidua, all’art. 1, regole e definizioni affinchè le regioni adottino disposizioni, destinate agli enti pubblici ed alle società a prevalente capitale pubblico, anche di gestione dei servizi, che garantiscano che manufatti e beni realizzati con materiale riciclato coprano almeno il trenta per cento del fabbisogno annuale;</w:t>
      </w:r>
    </w:p>
    <w:p>
      <w:pPr>
        <w:pStyle w:val="PreformattatoHTML"/>
        <w:numPr>
          <w:ilvl w:val="1"/>
          <w:numId w:val="5"/>
        </w:numPr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bilisce, all’art. 7, che le regioni “individuano e aggiornano l’elenco dei destinatari (…) di competenza delle rispettive aree geografiche, dandone comunicazione all’osservatorio nazionale dei rifiuti”</w:t>
      </w:r>
    </w:p>
    <w:p>
      <w:pPr>
        <w:pStyle w:val="Preformattato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so della carta riciclata non solo risparmia gli alberi, ma risparmia il costo dell’abbattimento, del trasporto e del trattamento meccanico del leg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numPr>
          <w:ilvl w:val="1"/>
          <w:numId w:val="3"/>
        </w:numPr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3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’ultimo rapporto annuale dell’Osservatorio Regionale Risorse e Servizi trasmesso al Consiglio, emerge che in Lombardia diversi enti tra quelli tenuti in base al DM 203/03 ad approvvigionarsi al mercato verde e ad utilizzare materiali derivanti da attività di recupero rifiuti disattendono la prescrizione di utilizzare carta riciclata per almeno il 30% dei propri fabbisog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ENUTO 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numPr>
          <w:ilvl w:val="1"/>
          <w:numId w:val="4"/>
        </w:numPr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creazione di un mercato per i prodotti derivanti dalle operazioni di riciclaggio rappresenti un obiettivo fondamentale della normativa comunitaria e che l’ampliamento del mercato dei manufatti e beni ottenuti da materiale riciclato debba essere una componente fondamentale delle attività di gestione dei rifiut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 LA GIUNTA AD ADOPERAR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nchè, come previsto dal D.M. 203/03 negli uffici della Regione e in tutti gli enti pubblici e società a prevalente capitale pubblico, anche di gestione dei servizi, ci si rivolga per gli approvvigionamenti al mercato verde e si utilizzi per fabbisogni di carta materiale riciclato nella misura non inferiore al 30% del fabbisogno stesso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left" w:pos="1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18 giugno 2007</w:t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via Ferretto Clementi</w:t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sabetta Fatuzzo</w:t>
      </w:r>
    </w:p>
    <w:sectPr>
      <w:type w:val="nextPage"/>
      <w:pgSz w:w="11906" w:h="16838"/>
      <w:pgMar w:left="1134" w:right="1134" w:gutter="0" w:header="0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4:53:00Z</dcterms:created>
  <dc:creator>marco.castiglioni</dc:creator>
  <dc:description/>
  <cp:keywords/>
  <dc:language>en-US</dc:language>
  <cp:lastModifiedBy>silvia.ferretto</cp:lastModifiedBy>
  <cp:lastPrinted>2007-06-18T16:46:00Z</cp:lastPrinted>
  <dcterms:modified xsi:type="dcterms:W3CDTF">2007-06-19T14:53:00Z</dcterms:modified>
  <cp:revision>2</cp:revision>
  <dc:subject/>
  <dc:title>INTERROG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132630</vt:r8>
  </property>
  <property fmtid="{D5CDD505-2E9C-101B-9397-08002B2CF9AE}" pid="3" name="_AuthorEmail">
    <vt:lpwstr>marco.castiglioni@consiglio.regione.lombardia.it</vt:lpwstr>
  </property>
  <property fmtid="{D5CDD505-2E9C-101B-9397-08002B2CF9AE}" pid="4" name="_AuthorEmailDisplayName">
    <vt:lpwstr>Castiglioni Marco</vt:lpwstr>
  </property>
  <property fmtid="{D5CDD505-2E9C-101B-9397-08002B2CF9AE}" pid="5" name="_EmailSubject">
    <vt:lpwstr/>
  </property>
  <property fmtid="{D5CDD505-2E9C-101B-9397-08002B2CF9AE}" pid="6" name="_PreviousAdHocReviewCycleID">
    <vt:r8>-451105087</vt:r8>
  </property>
  <property fmtid="{D5CDD505-2E9C-101B-9397-08002B2CF9AE}" pid="7" name="_ReviewingToolsShownOnce">
    <vt:lpwstr/>
  </property>
</Properties>
</file>