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OZIONE N. 025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Consigliere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25 dello Statuto della Regione Lombardia, il Presidente della Giunta nomina e revoca i componenti della Giunta Regionale, i quali, quando nominati al di fuori del Consiglio Regionale devono essere in possesso dei requisiti di eleggibilità e compatibilità alla carica di consigliere regiona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risulta a tutt’oggi sul sito del Parlamento Europeo, l’Assessore Romano La Russa è ancora parlamentare europeo e quindi incompatibile con la carica di assessor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anto sopra, oltre all’incompatiblità, l’assessore Romano La Russa riceve probabilmente benefits economici per entrambe le carich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122 della Costituzione “nessuno può appartenere ad un Consiglio, ad una Giunta Regionale e ad una delle camere del Parlamento, ad un altro Consiglio o altra Giunta Regionale ovvero al Parlamento Europeo”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 IL PRESIDENTE DELLA GIUNTA</w:t>
      </w:r>
    </w:p>
    <w:p>
      <w:pPr>
        <w:pStyle w:val="NormaleWeb"/>
        <w:numPr>
          <w:ilvl w:val="1"/>
          <w:numId w:val="3"/>
        </w:numPr>
        <w:tabs>
          <w:tab w:val="clear" w:pos="708"/>
        </w:tabs>
        <w:spacing w:before="280" w:after="280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che a quattro mesi dalla sua nomina come assessore, Romano La Russa non ha ancora provveduto a regolarizzare la sua posizione, a provvedere alla revoca del mandato e a verificare che non siano stati erogati benefits, economici e non, per entrambe le cariche.</w:t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7 ottobre 2008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Ferretto Clementi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1  (Elenco Parlamentari europei del 27/10/200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8:00Z</dcterms:created>
  <dc:creator>marco.castiglioni</dc:creator>
  <dc:description/>
  <cp:keywords/>
  <dc:language>en-US</dc:language>
  <cp:lastModifiedBy>silvia.ferretto</cp:lastModifiedBy>
  <cp:lastPrinted>2008-10-27T10:53:00Z</cp:lastPrinted>
  <dcterms:modified xsi:type="dcterms:W3CDTF">2008-10-27T10:59:00Z</dcterms:modified>
  <cp:revision>4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