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3" w:after="280"/>
        <w:ind w:left="150" w:right="150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VIII LEGISL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3" w:after="280"/>
        <w:ind w:left="150" w:right="150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ILVIA FERRETTO CLEMENTI</w:t>
      </w:r>
      <w:r>
        <w:rPr>
          <w:rFonts w:eastAsia="Arial Unicode MS" w:cs="Arial Unicode MS" w:ascii="Arial Unicode MS" w:hAnsi="Arial Unicode MS"/>
          <w:b/>
          <w:bCs/>
        </w:rPr>
        <w:br/>
        <w:t>Dati dal 06 giugno 2005 al 3 marzo 2009</w:t>
      </w:r>
    </w:p>
    <w:p>
      <w:pPr>
        <w:pStyle w:val="Normal"/>
        <w:autoSpaceDE w:val="false"/>
        <w:spacing w:before="163" w:after="280"/>
        <w:ind w:left="150" w:right="150" w:hanging="0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 xml:space="preserve">DETTAGLIO PRESENZE IN CONSIGLIO REGIONALE CON INTERVENTI </w:t>
          <w:br/>
          <w:t>(clicca qui per vedere il dettaglio)</w:t>
        </w:r>
      </w:hyperlink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TOTALE SEDUTE 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6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RESENZE 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ERCENTUALE PRESENZ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9,145%</w:t>
            </w:r>
          </w:p>
        </w:tc>
      </w:tr>
    </w:tbl>
    <w:p>
      <w:pPr>
        <w:pStyle w:val="Normal"/>
        <w:autoSpaceDE w:val="false"/>
        <w:spacing w:before="280" w:after="280"/>
        <w:ind w:left="150" w:right="15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MOZIONI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ESENTA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6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PPROVA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ESPIN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/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ORDINI DEL GIORNO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PRESENT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PPROV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RESPIN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PROPOSTE DI LEGGE AL PARLAMENTO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ESENTA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PROGETTI DI LEGGE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ESENT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PPROV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wwwroot2/attivita_politica/interventi/presenze_consigl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9:00Z</dcterms:created>
  <dc:creator>donatella.denigris</dc:creator>
  <dc:description/>
  <cp:keywords/>
  <dc:language>en-US</dc:language>
  <cp:lastModifiedBy>silvia.ferretto</cp:lastModifiedBy>
  <cp:lastPrinted>2008-12-19T16:13:00Z</cp:lastPrinted>
  <dcterms:modified xsi:type="dcterms:W3CDTF">2009-03-03T11:52:00Z</dcterms:modified>
  <cp:revision>19</cp:revision>
  <dc:subject/>
  <dc:title>ORDINI DEL GIORNO CONS</dc:title>
</cp:coreProperties>
</file>